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 xml:space="preserve">外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烈焰对决揭秘火焰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对决：揭秘《火焰》的未知篇章</w:t>
      </w:r>
      <w:r>
        <w:rPr>
          <w:sz w:val="32"/>
          <w:szCs w:val="32"/>
        </w:rPr>
        <w:t>&lt;/p&gt;&lt;p&gt;&lt;img src="/static-img/j3tyneSNTRq3NuTCZLXrDAseBWiOYqccboA8M3tA-xCIjHB5ANGNuHYHfnqKF04S.png"&gt;&lt;/p&gt;&lt;p&gt;</w:t>
      </w:r>
      <w:r>
        <w:rPr>
          <w:sz w:val="32"/>
          <w:szCs w:val="32"/>
        </w:rPr>
        <w:t>在游戏界，策略与冒险的结合是非常受欢迎的类型。其中，《火焰》系列作为经典之作，其独特的风格和挑战深受玩家喜爱。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，则是这部作品中的一次极具创意的尝试，它将原本单一世界观扩展至多个不同的故事线，让玩家体验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中的一个关键词——“挑战”。这个词不仅体现在游戏难度上，更体现在它对原版《火焰》的改进。比如说，在某些关卡中，开发者会增加新的敌人或者环境，这些元素不仅提升了游戏的复杂性，也让老玩家有机会再次体验他们熟悉却又陌生的世界。</w:t>
      </w:r>
      <w:r>
        <w:rPr>
          <w:sz w:val="32"/>
          <w:szCs w:val="32"/>
        </w:rPr>
        <w:t>&lt;/p&gt;&lt;p&gt;&lt;img src="/static-img/FYzKZTv5X8pT__Rfu-RdOQseBWiOYqccboA8M3tA-xARyS5gEpEQP_K_Nmy4lz-9E_nLCd-koasgrmHiEEL6bCrkqAKGR5zxumSG8BevChYh5WFXr7HBWCXmCdxBd3tf_F_FNYQ2mlTQITgCQH2aBW_07T1Q_soZG5J4en2xNDCiaNeHnvInVApQjOE8TXAePJfxiz5C3mo3792g1y4ewIIgoauExtx7eiddQpBu6yg.png"&gt;&lt;/p&gt;&lt;p&gt;</w:t>
      </w:r>
      <w:r>
        <w:rPr>
          <w:sz w:val="32"/>
          <w:szCs w:val="32"/>
        </w:rPr>
        <w:t>其次，我们不能忽视的是“创新”。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中，可以看到许多全新的设计理念被引入，如更丰富的地图、更多样化的人物角色以及更加精细的情节发展。这一切都是为了确保玩家的每一次探索都能带来惊喜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“社区”的力量。在网络时代，游戏社区成为了推动游戏持续更新和完善的一个重要因素。对于像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这样具有强大粉丝基础的作品来说，社区提供了宝贵的反馈信息，有助于开发团队了解玩家的需求，并且不断优化产品，从而使整个系列保持活力。</w:t>
      </w:r>
      <w:r>
        <w:rPr>
          <w:sz w:val="32"/>
          <w:szCs w:val="32"/>
        </w:rPr>
        <w:t>&lt;/p&gt;&lt;p&gt;&lt;img src="/static-img/MmkOxbteDw95FMJMOz8tHwseBWiOYqccboA8M3tA-xARyS5gEpEQP_K_Nmy4lz-9E_nLCd-koasgrmHiEEL6bCrkqAKGR5zxumSG8BevChYh5WFXr7HBWCXmCdxBd3tf_F_FNYQ2mlTQITgCQH2aBW_07T1Q_soZG5J4en2xNDCiaNeHnvInVApQjOE8TXAePJfxiz5C3mo3792g1y4ewIIgoauExtx7eiddQpBu6yg.png"&gt;&lt;/p&gt;&lt;p&gt;</w:t>
      </w:r>
      <w:r>
        <w:rPr>
          <w:sz w:val="32"/>
          <w:szCs w:val="32"/>
        </w:rPr>
        <w:t>总结来说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成功并非偶然，而是由其对挑战、创新以及社区支持等方面综合考虑所致。如果你是一位热爱冒险与策略合璧的小伙伴，或许你已经迫不及待地想要进入这样的神秘世界去探索，那么今天就是你的好日子！</w:t>
      </w:r>
      <w:r>
        <w:rPr>
          <w:sz w:val="32"/>
          <w:szCs w:val="32"/>
        </w:rPr>
        <w:t>&lt;/p&gt;&lt;p&gt;&lt;a href = "/doc/83619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 xml:space="preserve">外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烈焰对决揭秘火焰的未知篇章</w:t>
      </w:r>
      <w:r>
        <w:rPr>
          <w:sz w:val="32"/>
          <w:szCs w:val="32"/>
        </w:rPr>
        <w:t>.doc" rel="alternate" download="83619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 xml:space="preserve">外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烈焰对决揭秘火焰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